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'UFFICIO SCOLASTICO REGIONALE DELL'EMILIA ROMAGN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IFFIDA AD ADEMPIE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 , Collaboratore Scolastico / Assistente Amministrativo / Assistente Tecnico , in servizio presso l'Istituto_______________ , con contratto a tempo determinato, conferito in data ______________ e scadenza il 30 giugno 2016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a la Nota MIUR 15307 del 31 maggio 2016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sto l'art. 4 comma 1 Legge 124/99 che prevede “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Alla copertura delle cattedre e dei posti di insegnamento che risultino effettivamente vacanti e disponibili entro la data del 31 dicembre e che rimangano prevedibilmente tali per l'intero anno scolastico, qualora non sia possibile provvedere con il personale docente di ruolo delle dotazioni organiche provinciali o mediante l'utilizzazione del personale in soprannumero, e semprechè ai posti medesimi non sia stato già assegnato a qualsiasi titolo personale di ruolo, si provvede mediante il conferimento di supplenze annuali, in attesa dell'espletamento delle procedure concorsuali per l'assunzione di personale docente di ruolo.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isto l'art. 3 del D.M. 430 del 13-12-2000 che prevede che “le operazioni di conferimento delle supplenze sono annualmente disposte mediante un piano di individuazione dei destinatari delle proposte di assunzione che, </w:t>
      </w:r>
      <w:r>
        <w:rPr>
          <w:rFonts w:cs="Times New Roman" w:ascii="Times New Roman" w:hAnsi="Times New Roman"/>
          <w:b/>
          <w:bCs/>
        </w:rPr>
        <w:t>nel rispetto delle posizioni di graduatoria</w:t>
      </w:r>
      <w:r>
        <w:rPr>
          <w:rFonts w:cs="Times New Roman" w:ascii="Times New Roman" w:hAnsi="Times New Roman"/>
        </w:rPr>
        <w:t>, tenga conto dell'ordine di priorità indicato dagli aspiranti complessivamente per tutte le graduatorie in cui figurano utilmente inclusi relativamente ai seguenti elementi: a) rilevanza economica del contratto; b) sede; c) graduatorie preferenziali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on essendo stato consentito agli aspiranti, in sede di attribuzione delle supplenze annuali a livello provinciale per l’anno scolastico 2015-2016, di scegliere nel rispetto della posizione in graduatoria tra posti in organico di diritto e posti disponibili in quanto tale caratteristica non veniva esplicitata nelle disponibilità pubblicate dagli Ambiti territoriali;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indipendentemente dal tipo di posto ricoperto attualmente con contratto a tempo determinato (vacante o disponibile), il proprio contratto venga prorogato fino al 31 agosto 20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bordine, il sottoscritto chiede che si proceda al riconoscimento del punteggio spettante per il periodo Luglio-Agosto 2016, al fine di mantenere la validità della Graduatoria Permanente Provinci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premesso, lo scrivente diffida il Dirigente Scolastico dal conferire contratti di prolungamento fino al 31 agosto, senza rispettare la posizione nella graduatoria provinciale 24 mes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contrario si adiranno le vie lega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ohit Hindi;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7:00Z</dcterms:created>
  <dc:creator>Francesco</dc:creator>
  <dc:description/>
  <dc:language>en-US</dc:language>
  <cp:lastModifiedBy>segreteria9</cp:lastModifiedBy>
  <dcterms:modified xsi:type="dcterms:W3CDTF">2016-06-07T14:27:00Z</dcterms:modified>
  <cp:revision>2</cp:revision>
  <dc:subject/>
  <dc:title/>
</cp:coreProperties>
</file>