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Istituto Comprensivo Statale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Ignoto Militi”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047 – SARONNO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Il/La sottoscritto/a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4882" w:leader="none"/>
          <w:tab w:val="left" w:pos="9667" w:leader="none"/>
        </w:tabs>
        <w:ind w:left="112" w:hanging="0"/>
        <w:jc w:val="both"/>
        <w:rPr/>
      </w:pP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5737" w:leader="none"/>
          <w:tab w:val="left" w:pos="9707" w:leader="none"/>
        </w:tabs>
        <w:spacing w:before="90" w:after="0"/>
        <w:ind w:left="112" w:hanging="0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4251" w:leader="none"/>
          <w:tab w:val="left" w:pos="9760" w:leader="none"/>
        </w:tabs>
        <w:spacing w:before="90" w:after="0"/>
        <w:ind w:left="112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residente 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1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1367" w:leader="none"/>
          <w:tab w:val="left" w:pos="3261" w:leader="none"/>
          <w:tab w:val="left" w:pos="5025" w:leader="none"/>
          <w:tab w:val="left" w:pos="5072" w:leader="none"/>
        </w:tabs>
        <w:spacing w:lineRule="auto" w:line="480" w:before="90" w:after="0"/>
        <w:ind w:left="112" w:right="778" w:hanging="0"/>
        <w:rPr/>
      </w:pPr>
      <w:r>
        <w:rPr/>
        <w:t>n.</w:t>
      </w:r>
      <w:r>
        <w:rPr>
          <w:u w:val="single"/>
        </w:rPr>
        <w:t xml:space="preserve"> </w:t>
        <w:tab/>
      </w:r>
      <w:r>
        <w:rPr/>
        <w:t>cap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2873" w:leader="none"/>
          <w:tab w:val="left" w:pos="6513" w:leader="none"/>
          <w:tab w:val="left" w:pos="9646" w:leader="none"/>
        </w:tabs>
        <w:ind w:left="112" w:hanging="0"/>
        <w:rPr/>
      </w:pPr>
      <w:r>
        <w:rPr/>
        <w:t>tel.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u w:val="single"/>
        </w:rPr>
        <w:t xml:space="preserve"> </w:t>
        <w:tab/>
      </w:r>
      <w:r>
        <w:rPr/>
        <w:t xml:space="preserve">e-mail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  <w:t>in servizio presso codesto Istituto in qualità di __________</w:t>
      </w:r>
      <w:r>
        <w:rPr>
          <w:u w:val="single"/>
        </w:rPr>
        <w:t xml:space="preserve"> </w:t>
        <w:tab/>
        <w:tab/>
        <w:t>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In caso di conferimento di incarico in qualità di collaudatore per il progetto PON “Distanti ma connessi e inclusivi” relativo all’avviso Avviso pubblico AOODGEFID prot.n.4878 del 17/04/2020 per la realizzazione di smart class per le scuole del primo ciclo – Progetto “DISTANTI MA CONNESSI E INCLUSIVI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ndi Strutturali Europei – Programma Operativo Nazionale “Per la scuola, competenze e ambienti per l’apprendimento” 2014-2020 Asse II – Infrastrutture per l’istruzione – Fondo europeo di sviluppo regionale (FESR) Obiettivo Specifico 10.8 – Azione 10.8.6 - “Azioni per l’allestimento di centri scolastici digitali e per favorire l’attrattività e l’accessibilità anche nelle aree rurali ed interne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i non trovarsi in alcuna delle condizioni ostative previste dai commi 4, 5, 6 dell’art. 77 del d.lgs. n. 50 del 2016 (combinato disposto di cui all’articolo 35 bis del D.lgs 165/2001) e di non avere cause di incompatibilità rispetto compito assegna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fed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aronno,    </w:t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</w:t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/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Istituto Comprensivo Statale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Ignoto Militi”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047 – SARONNO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a sottoscritta, Cucinella Marisa, nata a Lainate (M) il 27/07/1966, in servizio presso l’I.C. “I.Militi” di Saronno - Scuola Media “Bascapè”, in qualità di Assistente Amministrativo a tempo indeterminato, in riferimento alla nomina a componente della Commissione esaminatrice delle candidature di personale esterno quale esperto madrelingua inglese e tutor per il bando Prot. 3182 A.29.b del 06/09/2018 relativo all’avviso AOODGEFJDI Prot. 1953 del 21/02/2017 – Competenze di base – Asse 1 – Istruzione – Fondo Sociale Europeo (FSE) Obiettivo Specifico 10.2.2 – azioni di integrazione e potenziamento delle aree disciplinari di base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i non trovarsi in alcuna delle condizioni ostative previste dai commi 4, 5, 6 dell’art. 77 del d.lgs. n. 50 del 2016 (combinato disposto di cui all’articolo 35 bis del D.lgs 165/2001) e di non avere cause di incompatibilità rispetto agli iscritti al concors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In fed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ronno,    </w:t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</w:t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</w:t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Istituto Comprensivo Statale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Ignoto Militi”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047 – SARONNO</w:t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276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a sottoscritta, Rossato Anna Maria, nata a Gallarate (VA) il 09/11/1958, in servizio presso l’I.C. “I.Militi” di Saronno - Scuola Media “Bascapè”, in qualità di dirigente Scolastico, in riferimento alla nomina a componente della Commissione esaminatrice delle candidature di personale esterno quale esperto madrelingua inglese e tutor per il bando Prot. 3182 A.29.b del 06/09/2018 relativo all’avviso AOODGEFJDI Prot. 1953 del 21/02/2017 – Competenze di base – Asse 1 – Istruzione – Fondo Sociale Europeo (FSE) Obiettivo Specifico 10.2.2 – azioni di integrazione e potenziamento delle aree disciplinari di base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i non trovarsi in alcuna delle condizioni ostative previste dai commi 4, 5, 6 dell’art. 77 del d.lgs. n. 50 del 2016 (combinato disposto di cui all’articolo 35 bis del D.lgs 165/2001) e di non avere cause di incompatibilità rispetto agli iscritti al concors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fed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ronno,    </w:t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</w:t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</w:t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ind w:left="112" w:hanging="0"/>
      <w:textAlignment w:val="auto"/>
      <w:outlineLvl w:val="0"/>
    </w:pPr>
    <w:rPr>
      <w:b/>
      <w:bCs/>
      <w:sz w:val="24"/>
      <w:szCs w:val="24"/>
      <w:lang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8:00Z</dcterms:created>
  <dc:creator>segreteria7</dc:creator>
  <dc:description/>
  <cp:keywords/>
  <dc:language>en-US</dc:language>
  <cp:lastModifiedBy>Marisa</cp:lastModifiedBy>
  <dcterms:modified xsi:type="dcterms:W3CDTF">2020-05-07T12:28:00Z</dcterms:modified>
  <cp:revision>2</cp:revision>
  <dc:subject/>
  <dc:title/>
</cp:coreProperties>
</file>